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 </w:t>
      </w:r>
      <w:r>
        <w:rPr>
          <w:rFonts w:cs="Arial" w:ascii="Arial" w:hAnsi="Arial"/>
          <w:b/>
          <w:bCs/>
          <w:color w:val="000000"/>
        </w:rPr>
        <w:t>for the Period:1-Jul-2007 to 31-Jul-2007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22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38,95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08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81,16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23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3,19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526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960,64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415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017,0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4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12,2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03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03,7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6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39,2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5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474,3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905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737,6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4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260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6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,913,94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2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97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1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,389,17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3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045,61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8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20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450,68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9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18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4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,115,92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69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9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,553,7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571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447,07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97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774,55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48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478,75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2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366,89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64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63,8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Jul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71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414,3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2:00Z</dcterms:created>
  <dc:creator>sai</dc:creator>
  <dc:description/>
  <cp:keywords/>
  <dc:language>en-US</dc:language>
  <cp:lastModifiedBy>SVLLTD</cp:lastModifiedBy>
  <dcterms:modified xsi:type="dcterms:W3CDTF">2009-03-03T07:15:00Z</dcterms:modified>
  <cp:revision>3</cp:revision>
  <dc:subject/>
  <dc:title/>
</cp:coreProperties>
</file>